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爱的热爱的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缘起小说背后的真实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小说背后的真实故事探秘</w:t>
      </w:r>
      <w:r>
        <w:rPr>
          <w:sz w:val="32"/>
          <w:szCs w:val="32"/>
        </w:rPr>
        <w:t>&lt;/p&gt;&lt;p&gt;&lt;img src="/static-img/MJZKkzAyPUh2EZknNEWLs8oiGWsVvcycr5V8Bdwv8fwEsniMj7rwQVgUJhONyrrI.jpg"&gt;&lt;/p&gt;&lt;p&gt;</w:t>
      </w:r>
      <w:r>
        <w:rPr>
          <w:sz w:val="32"/>
          <w:szCs w:val="32"/>
        </w:rPr>
        <w:t>在这个充满虚构的世界里，有一类书籍让人心动，那就是“亲爱的热爱的小说”。这些作品不仅仅是文字组合，更多的是情感的共鸣，是对人性的深刻描绘。它们如同温暖的阳光，照亮了读者的心房，让人们在阅读中找到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慢与偏见》是一部经典之作，它以英国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为背景，讲述了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和费茨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之间复杂的情感纠葛。这本书由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所著，她通过这部小说展现了当时社会阶层的问题，以及女性如何在那个时代寻求幸福。在阅读中，我们可以看到作者对女权主义理念的一种体现。</w:t>
      </w:r>
      <w:r>
        <w:rPr>
          <w:sz w:val="32"/>
          <w:szCs w:val="32"/>
        </w:rPr>
        <w:t>&lt;/p&gt;&lt;p&gt;&lt;img src="/static-img/sQejDkuqI6F01oziRXjdZsoiGWsVvcycr5V8Bdwv8fwEsniMj7rwQVgUJhONyrrI.jpg"&gt;&lt;/p&gt;&lt;p&gt;</w:t>
      </w:r>
      <w:r>
        <w:rPr>
          <w:sz w:val="32"/>
          <w:szCs w:val="32"/>
        </w:rPr>
        <w:t>《老人与海》则是一个关于坚韧与希望的小说。它讲述了一位古巴渔夫马克西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尔迪亚德及其令人敬畏的捕鱼冒险。虽然这是一次失败，但主人公并没有放弃，他依然相信自己的努力会有回报。这本书提醒我们，即使面对困难和挫折，也要保持热爱生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波特》的系列更是让整个世界都沉浸在魔法世界里。那里的孩子们、老师们以及各种奇异生物，都成为了我们不可或缺的一部分。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创造出的这个世界，不仅带给我们无尽的幻想，还启发了许多年轻人的梦想和勇气。</w:t>
      </w:r>
      <w:r>
        <w:rPr>
          <w:sz w:val="32"/>
          <w:szCs w:val="32"/>
        </w:rPr>
        <w:t>&lt;/p&gt;&lt;p&gt;&lt;img src="/static-img/axP66hJ37QgT_FYu_3QLxMoiGWsVvcycr5V8Bdwv8fwEsniMj7rwQVgUJhONyrrI.jpg"&gt;&lt;/p&gt;&lt;p&gt;</w:t>
      </w:r>
      <w:r>
        <w:rPr>
          <w:sz w:val="32"/>
          <w:szCs w:val="32"/>
        </w:rPr>
        <w:t>这些“亲爱的小说”背后隐藏着真实的人生故事。当我们翻阅它们的时候，就像是穿越到另一个时间、另一个空间，每个人物每个情节都触动着我们的灵魂。在这些故事中，我们看到了人类最真实、最美好的部分——热爱，无论是在成功还是失败中都是如此。而正是这种热爱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亲爱的小说”不只是文学作品，更是一种精神寄托，是心灵交流的一种方式。它教会我们珍惜现在，期待未来，同时也告诫我们不要忘记那些曾经发生过的事物，因为每一次经历都值得被铭记，被传唱，被永远地存在于我们的内心深处。</w:t>
      </w:r>
      <w:r>
        <w:rPr>
          <w:sz w:val="32"/>
          <w:szCs w:val="32"/>
        </w:rPr>
        <w:t>&lt;/p&gt;&lt;p&gt;&lt;img src="/static-img/5RhaO63dBEDr01dRbqv8HMoiGWsVvcycr5V8Bdwv8fwEsniMj7rwQVgUJhONyrrI.jpg"&gt;&lt;/p&gt;&lt;p&gt;&lt;a href = "/doc/535973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小说背后的真实故事探秘</w:t>
      </w:r>
      <w:r>
        <w:rPr>
          <w:sz w:val="32"/>
          <w:szCs w:val="32"/>
        </w:rPr>
        <w:t>.doc" rel="alternate" download="535973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小说背后的真实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